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5 do SIWZ </w:t>
      </w:r>
    </w:p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color w:val="FF0000"/>
          <w:sz w:val="20"/>
          <w:szCs w:val="20"/>
        </w:rPr>
        <w:t>Tekst jednolity po zmianie z dnia 29.08.2018r.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YKAZ OSÓB </w:t>
      </w:r>
      <w:r>
        <w:rPr>
          <w:rFonts w:cs="Times New Roman" w:ascii="Times New Roman" w:hAnsi="Times New Roman"/>
          <w:b/>
          <w:bCs/>
          <w:sz w:val="18"/>
          <w:szCs w:val="18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opracowanie dokumentacji technicznej oraz wykonanie podziemnego zbiornika retencyjnego wód deszczowych w formule zaprojektuj i wybuduj </w:t>
      </w:r>
      <w:r>
        <w:rPr/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3989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18"/>
                <w:szCs w:val="18"/>
              </w:rPr>
              <w:t>ZAKRES WYKONYWANYCH CZYNNOŚCI 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18"/>
                <w:szCs w:val="18"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b/>
                <w:b/>
                <w:sz w:val="18"/>
                <w:szCs w:val="18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18"/>
                <w:szCs w:val="18"/>
              </w:rPr>
              <w:t>KWALIFIKACJE  ZAWODOWE/ (SZKOLENIE),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rFonts w:ascii="Timed new roman;Times New Roman" w:hAnsi="Timed new roman;Times New Roman" w:eastAsia="Timed new roman;Times New Roman" w:cs="Timed new roman;Times New Roman"/>
          <w:sz w:val="16"/>
          <w:szCs w:val="16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  <w:t xml:space="preserve">* 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- należy wpisać zakres wykonywanych czynności</w:t>
      </w:r>
    </w:p>
    <w:p>
      <w:pPr>
        <w:pStyle w:val="Normal"/>
        <w:rPr>
          <w:rFonts w:ascii="Timed new roman;Times New Roman" w:hAnsi="Timed new roman;Times New Roman" w:cs="Timed new roman;Times New Roman"/>
          <w:sz w:val="16"/>
          <w:szCs w:val="16"/>
        </w:rPr>
      </w:pPr>
      <w:r>
        <w:rPr>
          <w:rFonts w:eastAsia="Timed new roman;Times New Roman" w:cs="Timed new roman;Times New Roman" w:ascii="Timed new roman;Times New Roman" w:hAnsi="Timed new roman;Times New Roman"/>
          <w:sz w:val="16"/>
          <w:szCs w:val="16"/>
        </w:rPr>
        <w:t xml:space="preserve">   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- za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>łą</w:t>
      </w:r>
      <w:r>
        <w:rPr>
          <w:rFonts w:cs="Timed new roman;Times New Roman" w:ascii="Timed new roman;Times New Roman" w:hAnsi="Timed new roman;Times New Roman"/>
          <w:sz w:val="16"/>
          <w:szCs w:val="16"/>
        </w:rPr>
        <w:t xml:space="preserve">czyć odpowiednie </w:t>
      </w:r>
      <w:r>
        <w:rPr>
          <w:rFonts w:cs="Timed new roman;Times New Roman" w:ascii="Timed new roman;Times New Roman" w:hAnsi="Timed new roman;Times New Roman"/>
          <w:b/>
          <w:color w:val="FF0000"/>
          <w:sz w:val="16"/>
          <w:szCs w:val="16"/>
        </w:rPr>
        <w:t>oświadczenie</w:t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Wykonawca zobowiązany jest potwierdzić powyższe poprzez przedłożenie stosownego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</w:t>
    </w:r>
    <w:r>
      <w:rPr>
        <w:color w:val="000000"/>
        <w:sz w:val="20"/>
        <w:szCs w:val="20"/>
      </w:rPr>
      <w:t>ZP/PN/36/2018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SPCSK</dc:creator>
  <dc:description/>
  <cp:keywords/>
  <dc:language>en-US</dc:language>
  <cp:lastModifiedBy>awarda</cp:lastModifiedBy>
  <dcterms:modified xsi:type="dcterms:W3CDTF">2018-08-29T09:05:00Z</dcterms:modified>
  <cp:revision>12</cp:revision>
  <dc:subject/>
  <dc:title>Załącznik nr 3  do Formularza oferty</dc:title>
</cp:coreProperties>
</file>